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тверждено:    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>Начальник УСЗН</w:t>
        <w:tab/>
        <w:tab/>
        <w:tab/>
        <w:tab/>
        <w:tab/>
        <w:tab/>
        <w:tab/>
        <w:t xml:space="preserve">                                                                    Директор ЧОЦСЗ                                   </w:t>
      </w:r>
    </w:p>
    <w:p>
      <w:pPr>
        <w:pStyle w:val="Normal"/>
        <w:rPr/>
      </w:pPr>
      <w:r>
        <w:rPr>
          <w:sz w:val="28"/>
          <w:szCs w:val="28"/>
        </w:rPr>
        <w:t>Троицкого муниципального района                                                                                                  «Семь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 xml:space="preserve">Новикова В.А.                                                                                                       </w:t>
      </w:r>
      <w:r>
        <w:rPr>
          <w:sz w:val="28"/>
          <w:szCs w:val="28"/>
        </w:rPr>
        <w:t>__________ Дягил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Heading1"/>
        <w:rPr/>
      </w:pPr>
      <w:r>
        <w:rPr/>
        <w:t>отделения выездной консультативной службы специалистов ЧОЦСЗ «Семья»</w:t>
      </w:r>
    </w:p>
    <w:p>
      <w:pPr>
        <w:pStyle w:val="Heading1"/>
        <w:rPr/>
      </w:pPr>
      <w:r>
        <w:rPr/>
        <w:t xml:space="preserve"> </w:t>
      </w:r>
      <w:r>
        <w:rPr/>
        <w:t xml:space="preserve">в </w:t>
      </w:r>
      <w:r>
        <w:rPr>
          <w:bCs w:val="false"/>
        </w:rPr>
        <w:t>Троицком муниципальном район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18 февраля  2015 год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bCs/>
        </w:rPr>
        <w:t xml:space="preserve">оказание комплексной социально-психологической и социально-правовой помощи </w:t>
      </w:r>
      <w:r>
        <w:rPr/>
        <w:t>специалистам работающих по проблемам защиты семьи и детства, населению</w:t>
      </w:r>
      <w:r>
        <w:rPr>
          <w:bCs/>
        </w:rPr>
        <w:t xml:space="preserve"> и воспитанникам  государственных учреждений сформированная на основании заявки от </w:t>
      </w:r>
      <w:r>
        <w:rPr>
          <w:color w:val="000000"/>
        </w:rPr>
        <w:t>20 декабря 2014 года  №7559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остав сотрудников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Заведующий организационно-методическим отделением  Бурая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Психолог Пакулин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Социальный педагог Сибагатова А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Юрисконсульт Сестрицын В.И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Содержание работы: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55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пециали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и категория участников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:00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ренинговое занятие: 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Профилактика синдрома профессионального выгоран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ющие специалис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(16-18 человек)</w:t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у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ренинговое занятие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«Профилактика вторичного сиротств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уны и приёмные р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-18 человек)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:00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ага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ул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бота социального педагог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детьми «группы рис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-25 человек)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:0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триц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Мини-лек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«Права и обязанности ребёнк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10 -13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(16-18 человек)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-психологическим пробл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(2 человека)</w:t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у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-психологическим пробл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(2 человека)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ага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ул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по социально-педагогическим проблем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(2 человека)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триц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циально-правовым вопрос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>
                <w:color w:val="000000"/>
              </w:rPr>
              <w:t>(2 человек)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: подведение итогов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УСЗ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ОЦСЗ “Семья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: *- состав группы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ующий организационно-методическим отделением                                                         Бурая Е.В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(351) 721 04 57  semya-vks@mail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.               </w:t>
      </w:r>
    </w:p>
    <w:sectPr>
      <w:type w:val="nextPage"/>
      <w:pgSz w:orient="landscape" w:w="16838" w:h="11906"/>
      <w:pgMar w:left="1134" w:right="85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7:00Z</dcterms:created>
  <dc:creator>Семья</dc:creator>
  <dc:description/>
  <cp:keywords/>
  <dc:language>en-US</dc:language>
  <cp:lastModifiedBy>Дмитрий</cp:lastModifiedBy>
  <cp:lastPrinted>2015-02-06T09:10:00Z</cp:lastPrinted>
  <dcterms:modified xsi:type="dcterms:W3CDTF">2015-02-17T04:22:00Z</dcterms:modified>
  <cp:revision>119</cp:revision>
  <dc:subject/>
  <dc:title/>
</cp:coreProperties>
</file>